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3 del 16.09.2015 - CIG: </w:t>
      </w:r>
      <w:r>
        <w:rPr>
          <w:b/>
          <w:sz w:val="22"/>
        </w:rPr>
        <w:t>6411235E7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sz w:val="22"/>
          <w:lang w:eastAsia="ar-SA"/>
        </w:rPr>
        <w:t>SERVIZIO DI PULIZIA DEI LABORATORI NAZIONALI DI LEGNARO, PER LA DURATA DI TRE ANNI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EQUISITI DI ORDINE GENERALE E ALTRE DICHIARAZIONI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 xml:space="preserve">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(*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(*): il requisito relativo ai servizi analoghi deve essere posseduto dall’impresa capogruppo mandataria. Il requisito non è frazionabile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6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 xml:space="preserve"> </w:t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 xml:space="preserve"> </w:t>
        <w:tab/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 xml:space="preserve">4. </w:t>
      </w: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7. 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Claudia Formenti</cp:lastModifiedBy>
  <cp:lastPrinted>2015-10-12T11:19:00Z</cp:lastPrinted>
  <dcterms:modified xsi:type="dcterms:W3CDTF">2015-10-12T10:10:00Z</dcterms:modified>
  <cp:revision>71</cp:revision>
  <dc:subject>RTI-mod.1b</dc:subject>
  <dc:title>PA-Domanda di Partecipazione</dc:title>
</cp:coreProperties>
</file>